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方正魏碑简体" w:hAnsi="方正魏碑简体" w:eastAsia="方正魏碑简体" w:cs="方正魏碑简体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方正魏碑简体" w:hAnsi="方正魏碑简体" w:cs="方正魏碑简体" w:eastAsia="方正魏碑简体"/>
          <w:b w:val="false"/>
          <w:bCs w:val="false"/>
          <w:sz w:val="96"/>
          <w:szCs w:val="96"/>
          <w:lang w:val="en-US" w:eastAsia="zh-CN"/>
        </w:rPr>
        <w:t>简 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96"/>
          <w:szCs w:val="9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第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期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328295</wp:posOffset>
                </wp:positionV>
                <wp:extent cx="5953125" cy="8255"/>
                <wp:effectExtent l="635" t="9525" r="635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85pt" to="444.8pt,26.45pt" ID="直接连接符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宁夏盐池教育发展基金会党小组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温暖老教育人 激励新教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热烈庆祝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教师节，激发广大教师铸魂育人热情，增强立德树人的使命感和荣誉感，厚植全社会尊师重教的良好社会风尚，送去党和政府以及教育主管部门、教育基金会对教师的关怀，确保广大教师过一个喜庆、祥和的节日，经与县委政府沟通，决定分四组开展教师节走访慰问活动。本次慰问活动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开始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结束，共慰问退休老校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，退休老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，优秀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，支教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（含福建支教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）。</w:t>
      </w:r>
    </w:p>
    <w:p>
      <w:pPr>
        <w:pStyle w:val="Normal"/>
        <w:rPr/>
      </w:pPr>
      <w:r>
        <w:rPr/>
        <w:drawing>
          <wp:inline distT="0" distB="0" distL="0" distR="0">
            <wp:extent cx="2593975" cy="21685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2352675" cy="1768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赵宏明理事长、李学宝秘书长、武育理事慰问退休老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岁高龄以上的刘耀增等老师，向他们送去县委 政府的关怀，并表示节日的问候和祝福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9.25pt;mso-wrap-distance-left:9.05pt;mso-wrap-distance-right:9.05pt;mso-wrap-distance-top:0pt;mso-wrap-distance-bottom:0pt;margin-top:16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赵宏明理事长、李学宝秘书长、武育理事慰问退休老教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8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岁高龄以上的刘耀增等老师，向他们送去县委 政府的关怀，并表示节日的问候和祝福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05450" cy="29152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" r="-4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3505" cy="198310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10160</wp:posOffset>
                </wp:positionV>
                <wp:extent cx="2780665" cy="233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1966595"/>
                                  <wp:effectExtent l="0" t="0" r="0" b="0"/>
                                  <wp:docPr id="7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83.75pt;mso-wrap-distance-left:9.05pt;mso-wrap-distance-right:9.05pt;mso-wrap-distance-top:0pt;mso-wrap-distance-bottom:0pt;margin-top:0.8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1966595"/>
                            <wp:effectExtent l="0" t="0" r="0" b="0"/>
                            <wp:docPr id="8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55920" cy="1170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李学宝秘书长、俞彪副理事长带领基金会党员慰问盐池中学建校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高龄的冷德全校长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岁的第一任校长高龄的周文焕、盐池职中建校的首任校长殷秉弟，送去党和政府的关怀，带去盐池人民对教育界老前辈的崇敬、感谢、怀念之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92.15pt;mso-wrap-distance-left:9.05pt;mso-wrap-distance-right:9.05pt;mso-wrap-distance-top:0pt;mso-wrap-distance-bottom:0pt;margin-top:6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李学宝秘书长、俞彪副理事长带领基金会党员慰问盐池中学建校人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9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高龄的冷德全校长、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9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岁的第一任校长高龄的周文焕、盐池职中建校的首任校长殷秉弟，送去党和政府的关怀，带去盐池人民对教育界老前辈的崇敬、感谢、怀念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慰问活动，将党和政府的关怀送达到教育工作者的心中，温暖老教育人、激励新教育人，旨在全社会形成尊师重教的氛围。老校长、老教师们备受感动，表示感谢党和政府的关怀，感谢盐池人民对他们的挂念；年轻教师及支教教师更是深受鼓舞，表示要更加努力的为盐池教育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YB01</cp:lastModifiedBy>
  <cp:lastPrinted>2022-03-15T09:12:00Z</cp:lastPrinted>
  <dcterms:modified xsi:type="dcterms:W3CDTF">2022-03-15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