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center"/>
        <w:textAlignment w:val="auto"/>
        <w:rPr>
          <w:rFonts w:ascii="方正魏碑简体" w:hAnsi="方正魏碑简体" w:eastAsia="方正魏碑简体" w:cs="方正魏碑简体"/>
          <w:b w:val="false"/>
          <w:b w:val="false"/>
          <w:bCs w:val="false"/>
          <w:sz w:val="112"/>
          <w:szCs w:val="112"/>
          <w:lang w:val="en-US" w:eastAsia="zh-CN"/>
        </w:rPr>
      </w:pPr>
      <w:r>
        <w:rPr>
          <w:rFonts w:ascii="方正魏碑简体" w:hAnsi="方正魏碑简体" w:cs="方正魏碑简体" w:eastAsia="方正魏碑简体"/>
          <w:b w:val="false"/>
          <w:bCs w:val="false"/>
          <w:sz w:val="96"/>
          <w:szCs w:val="96"/>
          <w:lang w:val="en-US" w:eastAsia="zh-CN"/>
        </w:rPr>
        <w:t>简 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96"/>
          <w:szCs w:val="9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（第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期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3530</wp:posOffset>
                </wp:positionH>
                <wp:positionV relativeFrom="paragraph">
                  <wp:posOffset>328295</wp:posOffset>
                </wp:positionV>
                <wp:extent cx="5953125" cy="825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9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5.85pt" to="444.8pt,26.45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宁夏盐池教育发展基金会党小组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72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感恩的心 永远有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宁夏盐池教育发展基金会全体党员职工，每年最少到校开展感恩教育、调研、征求意见建议两次。继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到校发放资助金、征求意见建议后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又按照《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—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年第一学期资助工作的函》的要求，分组到校利用给学生发放资助金的机会，开展感恩教育，教育学生从小有一颗感恩的心，并与所到学校教师沟通交流，掌握学生资助情况及收集意见建议等基础信息。</w:t>
      </w:r>
    </w:p>
    <w:p>
      <w:pPr>
        <w:pStyle w:val="Normal"/>
        <w:rPr/>
      </w:pPr>
      <w:r>
        <w:rPr/>
        <w:drawing>
          <wp:inline distT="0" distB="0" distL="0" distR="0">
            <wp:extent cx="2719070" cy="2038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140" cy="20402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2237105</wp:posOffset>
                </wp:positionV>
                <wp:extent cx="342963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放、教育仪式后，与师生交流后合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45pt;mso-wrap-distance-left:9.05pt;mso-wrap-distance-right:9.05pt;mso-wrap-distance-top:0pt;mso-wrap-distance-bottom:0pt;margin-top:176.1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放、教育仪式后，与师生交流后合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81910" cy="19367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4605" cy="191706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52070</wp:posOffset>
                </wp:positionV>
                <wp:extent cx="508635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560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为了从小培养孩子感恩之心，有条件的学校组织发放仪式，通过仪式教育孩子要感谢党和政府，感谢关系和帮助他们的人，发奋图强、刻苦学习，用优异的成绩感谢将来报效祖国和人民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7pt;mso-wrap-distance-left:9.05pt;mso-wrap-distance-right:9.05pt;mso-wrap-distance-top:0pt;mso-wrap-distance-bottom:0pt;margin-top:4.1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560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为了从小培养孩子感恩之心，有条件的学校组织发放仪式，通过仪式教育孩子要感谢党和政府，感谢关系和帮助他们的人，发奋图强、刻苦学习，用优异的成绩感谢将来报效祖国和人民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4125" cy="189357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1900" cy="187579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20015</wp:posOffset>
                </wp:positionV>
                <wp:extent cx="521843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亲自将助学金发放到学生手中，对低年级学生还委托班主任代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36.7pt;mso-wrap-distance-left:9.05pt;mso-wrap-distance-right:9.05pt;mso-wrap-distance-top:0pt;mso-wrap-distance-bottom:0pt;margin-top:9.4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亲自将助学金发放到学生手中，对低年级学生还委托班主任代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多年了持续的感恩教育，让学生懂得感恩，富有爱心，增强了学习的责任感和使命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YB01</cp:lastModifiedBy>
  <dcterms:modified xsi:type="dcterms:W3CDTF">2022-03-15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