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zh-CN"/>
        </w:rPr>
        <w:t>宁夏</w:t>
      </w:r>
      <w:r>
        <w:rPr>
          <w:sz w:val="36"/>
          <w:szCs w:val="36"/>
        </w:rPr>
        <w:t>盐池县教育发展</w:t>
      </w:r>
      <w:r>
        <w:rPr>
          <w:sz w:val="36"/>
          <w:szCs w:val="36"/>
          <w:lang w:val="en-US" w:eastAsia="zh-CN"/>
        </w:rPr>
        <w:t>基金会</w:t>
      </w:r>
      <w:r>
        <w:rPr>
          <w:sz w:val="36"/>
          <w:szCs w:val="36"/>
        </w:rPr>
        <w:t>基金</w:t>
      </w:r>
    </w:p>
    <w:p>
      <w:pPr>
        <w:pStyle w:val="Normal"/>
        <w:jc w:val="center"/>
        <w:rPr>
          <w:sz w:val="36"/>
          <w:szCs w:val="36"/>
        </w:rPr>
      </w:pPr>
      <w:r>
        <w:rPr>
          <w:sz w:val="36"/>
          <w:szCs w:val="36"/>
        </w:rPr>
        <w:t>募集和管理使用暂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一条 为了调动全县广大教师的积极性，办人民满意的教育，激励全县中小学生勤奋学习，发挥基金的更大效益。根据国务院《基金会管理条例》和有关法律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条 本办法所称的盐池教育基金是指自治区民政厅依法批准的可面向社会募集资金，用于资助和奖励全县教师和学生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第三条 教育基金会可以向以下单位募集资金和财物。</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一）国家机关、企事业单位、社会团体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二）区内外慈善机构和各类基金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三）港澳人士、台湾同胞、海外华侨团体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第四条 教育基金会可以募集的项目和种类。</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一）现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二）股票、有价证券、产权契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三）其他物资，包括有形资产和无形资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四）依法可以募集的其它资金和财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第五条 教育基金募集时，应当按照下列程序办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捐赠者向基金会提出捐赠意向，并就捐赠的资金和财产等内容双方订立捐赠协议。捐赠人应当依法履行捐赠协议约定的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捐赠协议签订后，捐赠人应当按照捐赠协议约定的期限和方式将捐赠的资金或物资转交给基金会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三）基金会正式接受捐赠后，应当向捐赠者出具法定收据，并颁发捐赠证书和发放纪念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四）必要时征得捐赠者的同意，可以对捐赠者的姓名、单位名称、捐赠数额在媒体上公布，接受社会各界的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六条 对于捐赠人捐赠的工程项目分别给予留名纪念。捐赠人单独捐赠的工程项目或者主要由捐赠人出资兴建的工程项目，由捐赠人提出工程项目的名称。基金会根据捐赠的项目数额分别通过挂匾、立碑、塑像等形式留念，作为永久性纪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七条 捐赠的工程项目由教育基金会按照国家有关规定办理项目审批手续，并组织施工，或者捐赠人和教育基金会共同组织施工。工程质量应当符合国家质量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八条 单位和个人捐资助学的行为，可以作为评选尊师重教先进单位和个人的条件之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九条 教育基金会应当执行国家统一的会计制度，依法进行会计核算，建立、健全内部会计监督制度，保证会计资料合法、真实、准确、完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条 教育基金会应当接受监事会、会计主管部门依法实施的财务和会计监督以及社会各界的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一条 教育基金会应当配备具有专业资格的会计人员，会计调动工作或离职时，必须与接管人员办清交接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二条 教育基金会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个业务及会计年度，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理事会应当对下列事项进行审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上年度业务报告及经费收支决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本年度业务计划及经费收支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三）财产清册（当年度捐赠者名册及有关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三条 教育基金会进行年检、换届、更换法定代表人以及清算，应当进行财务审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每年度教育基金的收支情况由县审计机关进行审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四条 教育基金会应当按照《基金会管理条例》规定接受登记管理机关组织的年度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五条 教育基金会通过登记管理机关的年度检查后，应当将年度工作报告在登记管理机关指定的媒体上公布，接受社会公众的查询、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六条 教育基金会应当积极对外宣传，及时提供基金发展动态，鼓励社会各界捐款捐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七条 捐赠者有权向教育基金会查询捐赠资金和财物的使用情况，并提出意见和建议，对捐款人的查询教育基金会应当及时如实答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教育基金的支出，必须经县委、政府书面同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教育基金会应当于每年会计年度终了的第一季度向县委、政府报告基金的管理和使用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十九条 捐赠者可与基金会签订捐赠财产使用协议，协议一经签订，基金会应尊重捐赠者的意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条 对已经募集的基金可以通过以下方式保值增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国有商业银行的定期存款利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经县委、政府批准，通过购买国债等有价证券的收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一条 教育基金的使用应当本着公开透明、平等竞争、择急资助、择优奖励的原则，使有限的基金发挥最大效益。基金用于奖励或资助原则上每学年度进行一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二条 教育基金使用的范围包括以下类型</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资助贫困学生；</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奖励中、高考优秀学生及参加全县统考的品学兼优的学生；</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三）奖励优秀教师、班主任、校长和先进学校；</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四）聘请专家、教授在县内培训教师；</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五）用于教育教学的专项实验和专题研究；</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六）基金会办公经费、工作人员工资和社会保险费用；</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三条 每年受资助奖励的名额和标准由教育基金会商教育局制定，报县委、政府审定。</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教育基金会的办公经费等所有支出报县委、政府主管领导审定，主要领导审批。</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四条 受资助、奖励人员和项目按以下方式确定</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资助贫困学生，由基金会提出指标和标准，县教体局负责牵头，县民政局、残联配合制定具体的奖励办法，经各学校确定奖励的教师和学生名单上报教体局初审后，上报教育基金会复核。</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受奖励的优秀教师、班主任、校长、中、高考优秀学生和先进学校，基金会提出指标和标准，由教体局制定具体的奖励办法，经各学校推荐，教体局审核后上报基金会复核。</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三）按照捐赠者意愿资助、奖励的学生、教师及项目，由捐赠者向教育基金会申报方案。教育基金会应当尊重捐赠者的意愿。</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四）县内教师培训及教育教学专项实验和专题研究，由县教体局制定方案上报教育基金会复核。</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五条 教育基金每年用于从事资助和奖励的师生以及公益事业的支出不得低于当年度总收入的</w:t>
      </w:r>
      <w:r>
        <w:rPr>
          <w:rFonts w:eastAsia="仿宋_GB2312" w:ascii="仿宋_GB2312" w:hAnsi="仿宋_GB2312"/>
          <w:sz w:val="32"/>
          <w:szCs w:val="32"/>
        </w:rPr>
        <w:t>70%</w:t>
      </w:r>
      <w:r>
        <w:rPr>
          <w:rFonts w:ascii="仿宋_GB2312" w:hAnsi="仿宋_GB2312" w:eastAsia="仿宋_GB2312"/>
          <w:sz w:val="32"/>
          <w:szCs w:val="32"/>
        </w:rPr>
        <w:t>，不足部分从原始基金中列支。基金会办公经费、工作人员工资和社会保险费用的支出不得超过当年总支出的</w:t>
      </w:r>
      <w:r>
        <w:rPr>
          <w:rFonts w:eastAsia="仿宋_GB2312" w:ascii="仿宋_GB2312" w:hAnsi="仿宋_GB2312"/>
          <w:sz w:val="32"/>
          <w:szCs w:val="32"/>
        </w:rPr>
        <w:t>10%</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六条 教育基金的支出按以下方式审批</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一）基金会接到教体局和捐赠者报来的资助、奖励对象和项目后，召开理事长或理事会会议复核。</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二）基金会对资助、奖励的对象、项目复核后报县委、政府审批。</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七条 教育基金的资助、奖励对象、项目确定后，应当在媒体向社会公示，公示时间不少于一周，无异议方可支付。</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八条 本办法由教育基金会负责解释。</w:t>
      </w:r>
    </w:p>
    <w:p>
      <w:pPr>
        <w:pStyle w:val="Normal"/>
        <w:keepNext w:val="false"/>
        <w:keepLines w:val="false"/>
        <w:pageBreakBefore w:val="false"/>
        <w:widowControl w:val="false"/>
        <w:tabs>
          <w:tab w:val="clear" w:pos="420"/>
          <w:tab w:val="left" w:pos="0" w:leader="none"/>
          <w:tab w:val="left" w:pos="5775" w:leader="none"/>
        </w:tabs>
        <w:kinsoku w:val="true"/>
        <w:overflowPunct w:val="true"/>
        <w:autoSpaceDE w:val="true"/>
        <w:bidi w:val="0"/>
        <w:snapToGrid w:val="true"/>
        <w:spacing w:lineRule="exact" w:line="580"/>
        <w:ind w:firstLine="732"/>
        <w:textAlignment w:val="auto"/>
        <w:rPr>
          <w:rFonts w:ascii="仿宋_GB2312" w:hAnsi="仿宋_GB2312" w:eastAsia="仿宋_GB2312"/>
          <w:sz w:val="32"/>
          <w:szCs w:val="32"/>
        </w:rPr>
      </w:pPr>
      <w:r>
        <w:rPr>
          <w:rFonts w:ascii="仿宋_GB2312" w:hAnsi="仿宋_GB2312" w:eastAsia="仿宋_GB2312"/>
          <w:sz w:val="32"/>
          <w:szCs w:val="32"/>
        </w:rPr>
        <w:t>第二十九条 本办法自发布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9:00Z</dcterms:created>
  <dc:creator>xjghost</dc:creator>
  <dc:description/>
  <dc:language>en-US</dc:language>
  <cp:lastModifiedBy>zjf</cp:lastModifiedBy>
  <cp:lastPrinted>2020-06-17T17:25:00Z</cp:lastPrinted>
  <dcterms:modified xsi:type="dcterms:W3CDTF">2020-11-07T09:03:59Z</dcterms:modified>
  <cp:revision>350</cp:revision>
  <dc:subject/>
  <dc:title>宁夏盐池教育发展基金会募集和管理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