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宁夏盐池教育发展基金会档案管理制度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章  总则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条 为加强档案工作，充分发挥档案作用，全面提高档案管理水平，有效地保护和利用档案，为宁夏盐池教育发展基金会（以下简称“基金会”）发展服务，特制定本制度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条 基金会接受上级部门文件与发放文件，要统一由办公室备案登记，及时收发，及时登记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条 上一年度所有档案应于次年六月前整理归档，由基金会办公室专人负责管理和保存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条 调阅存管文件资料与撰写中的文件，须秘书长批准后方可调阅，并严格办理手续。非基金会工作人员调阅时，需持有正式文件或证明材料，经秘书长签字同意后，方可在基金会相关场所进行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条 归档的文件材料必须按年度立卷，工作人员在工作活动中形成的各种有保存价值的文件材料，都要按照本制度的规定，分别立卷归档，并按要求年限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章  文件材料的收集管理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条  本基金会印发的文件正本与附件、请示、批复、转发文件（含原件），一律由办公室统一收集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条 由多人共同参与的活动中形成的文件材料，由办公室收集归卷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基金会工作人员外出学习、考察、调查研究、参加的会议等公务活动后，应将会议的主要文件资料向办公室办理归档手续；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本基金会召开会议，由办公室将会议材料、声像档案等向办公室办理归档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八条 档案管理人员的职责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按照基金会办公室的要求做好文件材料的收集、整理、分类和归档工作；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遵守档案管理的工作要求，忠于职守，维护基金会档案的完整和安全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章  归档范围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九条 本基金会各类工作计划、总结、年度报告、财务预决算、投资理财资料、请示、批复、会议记录、统计报表及简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条 重要的会议（基金会理事监事会议、常任理事会、重大工作推进会等）材料，包括会议策划方案、通知、议程、报告、提案、总结、决议、会议纪要、记录等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一条 相关部门发来的与基金会相关的决定、条例、规定、批复等文件材料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二条 本基金会所有项目从策划、募资、协议、立项、审批、公示、实施、结项、审计、反馈、总结等的完整资料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三条 本基金会对外发文与有关单位来往的文件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四条 本基金会工作人员任免的文件材料以及关于职工奖励、处分、工资、福利等方面的文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五条 本基金会的历史沿革、大事记及反映本基金会重要活动的照片、录音、录像等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章  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六条 本制度由本基金会负责解释。自公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宁夏盐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教育发展基金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〇二〇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十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1:00Z</dcterms:created>
  <dc:creator>YB01</dc:creator>
  <dc:description/>
  <dc:language>en-US</dc:language>
  <cp:lastModifiedBy>zjf</cp:lastModifiedBy>
  <dcterms:modified xsi:type="dcterms:W3CDTF">2020-09-15T10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