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880"/>
        <w:textAlignment w:val="auto"/>
        <w:rPr>
          <w:rFonts w:ascii="黑体" w:hAnsi="黑体" w:eastAsia="黑体" w:cs="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宁夏盐池教育发展基金会理事长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规范基金会行政管理制度，保证基金会公平、公正、有序地开展工作，根据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宁夏盐池教育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基金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章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》及国家其他有关法律、行政法规的规定，结合基金会的工作性质和管理要求，特制定理事长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理事长是基金会的法人代表，负责和主持基金会的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召集和主持理事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常任理事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会议。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理事长因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故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不能主持理事会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常任理事会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，可以委托副理事长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秘书长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主持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负责检查、督促理事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常任理事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决议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、代表基金会签署基金会重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、主持开展日常工作，组织实施理事会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、组织实施基金会年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七、审批基金会的开支，并及时检查财务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八、章程和理事会赋予的其他职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300" w:after="0"/>
        <w:ind w:left="0" w:righ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dcterms:modified xsi:type="dcterms:W3CDTF">2020-10-12T0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