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宁夏盐池教育发展基金会财务管理制度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认真落实国务院《基金会管理条例》和本会章程，使教育基金会财务管理工作更加规范化、制度化、科学化，特制定本基金会财务管理制度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务管理制度</w:t>
      </w:r>
    </w:p>
    <w:p>
      <w:pPr>
        <w:pStyle w:val="Normal"/>
        <w:ind w:left="-105" w:firstLine="72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每年应认真编制年度财务预算计划，提交理事会讨论通过后按计划实施。</w:t>
      </w:r>
    </w:p>
    <w:p>
      <w:pPr>
        <w:pStyle w:val="Normal"/>
        <w:ind w:left="-105" w:firstLine="72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每年应认真编制年度财务核算，报请监事审核，并提交理事会审查。</w:t>
      </w:r>
    </w:p>
    <w:p>
      <w:pPr>
        <w:pStyle w:val="Normal"/>
        <w:ind w:left="-105" w:firstLine="72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凡本会的资金往来，均应纳入财务管理，所有基金的筹集，均应使用财政部门统一印制的发票。</w:t>
      </w:r>
    </w:p>
    <w:p>
      <w:pPr>
        <w:pStyle w:val="Normal"/>
        <w:ind w:left="-105" w:firstLine="72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配备有资格证的会计、出纳各一人。</w:t>
      </w:r>
    </w:p>
    <w:p>
      <w:pPr>
        <w:pStyle w:val="Normal"/>
        <w:ind w:left="-105" w:firstLine="72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严格审批程序：基金的支出由县委、政府审批，理事长签字；基金会工作人员工资、福利和行政办公支出由理事长会决定，秘书长审批。每项报账均应由经办人在原始凭证上签名，并注明用途，会计审核签注意见方可报销。</w:t>
      </w:r>
    </w:p>
    <w:p>
      <w:pPr>
        <w:pStyle w:val="Normal"/>
        <w:ind w:left="-105" w:firstLine="72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电话费、水电费的支出，要依据理事长会决定的规定的标准支出。</w:t>
      </w:r>
    </w:p>
    <w:p>
      <w:pPr>
        <w:pStyle w:val="Normal"/>
        <w:ind w:left="-105" w:firstLine="72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财务人员要严格遵守国家规定，加强会计基础工作，坚持原则，保证会计工作依法有序进行。财务人员一旦出现账务失误，立即解除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-108" w:firstLine="729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要加强对账目、现金和支票的管理，做到记账及时、准确，日清月结。对发生的往来款项无特殊情况，要及时做账务处理，确属一时无法做账务处理的，要报请秘书长批准方可延期处理，但必须在当年年底前结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-108" w:firstLine="729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必须按照《民间非营利组织会计制度》的规定，做好各项财务收支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-108" w:firstLine="729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要加强对各种票据的保管，防止空白票据的遗失和被盗用。一旦出现问题谁保管谁负责；谁主管谁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-108" w:firstLine="729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严格执行财务印鉴分管规定，严禁一人保管支付款项所需的全部印章。一旦发现违规行为，立即解除违规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-108" w:firstLine="729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财产管理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-108" w:firstLine="729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基金会的所有财产必须登记造册，记好资产明细账。财产是指单位购买和其他单位配发、调拨，价值在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元以下的低值易耗品和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元以上的财产。对调拨、赠送的财产要及时估计入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-108" w:firstLine="729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财产由基金会办公室统一管理，统一购置，私自购买者一律不予认可，并建立总账，做到账账相符，账物相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-108" w:firstLine="729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加强对日常办公用品的管理。决不允许购买与办公无关的商品。电脑耗材和办公用品（纸墨等）由办公室两人共同购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-108" w:firstLine="729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爱惜车辆，保持车况良好，车容整洁，平时要注意车辆的保养，经常检查车辆的主要机件，确保车辆正常行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-108" w:firstLine="729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单位因公使用车辆时，由办公室派车。</w:t>
      </w:r>
    </w:p>
    <w:sectPr>
      <w:footerReference w:type="default" r:id="rId2"/>
      <w:type w:val="nextPage"/>
      <w:pgSz w:w="11906" w:h="16838"/>
      <w:pgMar w:left="1701" w:right="204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47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6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0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2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4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6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8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07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02:58:00Z</dcterms:created>
  <dc:creator>xjghost</dc:creator>
  <dc:description/>
  <dc:language>en-US</dc:language>
  <cp:lastModifiedBy>zjf</cp:lastModifiedBy>
  <cp:lastPrinted>2020-09-16T15:30:00Z</cp:lastPrinted>
  <dcterms:modified xsi:type="dcterms:W3CDTF">2020-09-16T07:37:58Z</dcterms:modified>
  <cp:revision>68</cp:revision>
  <dc:subject/>
  <dc:title>宁夏盐池教育发展基金会财务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