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ind w:firstLine="720"/>
        <w:textAlignment w:val="auto"/>
        <w:rPr>
          <w:rFonts w:ascii="黑体" w:hAnsi="黑体" w:eastAsia="黑体" w:cs="黑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shd w:fill="auto" w:val="clear"/>
          <w:lang w:val="en-US" w:eastAsia="zh-CN"/>
        </w:rPr>
        <w:t>宁夏盐池教育发展基金会实物资产管理制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了规范投资资产和固定资产管理，根据中华人民共和国《公益事业捐赠法》、《基金会管理条例》和《民间非营利组织会计制度》等法律、法规和规章及基金会章程制定本制度。本基金会资产管理的基本原则是：合法、谨慎、安全、有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章 资产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  本制度所称资产指固定资产。固定资产是指为行政管理、提供服务、生产商品或者出租目的而持有的，单位价值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元以上，预计使用年限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并在使用过程中基本保持原来物质形态的有形资产。对于单价虽然未达到规定标准，但使用时间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以上的大批同类物资，应作为固定资产核算，如办公家具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 基金会基金部对资产履行管理职责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执行理事会或办公会的有关决议和规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执行年度投资计划和资产处置计划，负责相关投资管理和资产处置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三）负责对所投资项目的监督和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四）负责资产的财务管理与会计核算，依法编制财务会计报表，定期向理事会报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 固定资产的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固定资产的日常管理由基金会基金部负责，具体工作包括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编制固定资产目录，建立固定资产实物台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设立固定资产卡片，对固定资产进行统一分类编号，并落实到使用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办理固定资产的申购、验收、领用、移交、报废、处置等手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组织固定资产的清查盘点，定期与财务人员进行固定资产核算，做到账账相符、账实相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固定资产的核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固定资产应设置总帐及明细分类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财务人员应对固定资产的增减变动及时进行帐务处理，并按相关规定对固定资产计提折旧。固定资产采用平均年限法按月计提折旧，预计净残值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固定资产的分类及折旧年限规定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房屋及建筑物。指房屋、建筑物及其附属设施。房屋包括办公用房、仓库、食堂用房等；建筑物包括道路、雕塑等；附属设施包括房屋、建筑物内的电梯、通讯线路、输电线路、水气管道等。折旧年限一般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交通设备：包括轿车、商务车等。折旧年限一般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电子设备：包括显示器、主机、打印机、传真机、复印机、扫描仪、投影仪、相机、镜头等相关办公设备。折旧年限一般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办公家具：包括空调、饮水机、文件柜、办公桌椅、钟表、电视、床、衣柜等。折旧年限一般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其它固定资产。指未能包括在上述各项内的固定资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五）基金会固定资产的管理和使用实行统一核算、责任到人、物尽其用的原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六）基金会的固定资产，其他组织和个人不得侵占、挪用或任意调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七）固定资产管理人员变动时，必须做好交接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二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章 资产处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  资产的处置实行“集体审查、分级批准、上报备案”的办法，完善内部控制制度、制衡机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固定资产的处置，应严格遵照基金会固定资产管理办法，严格履行审批手续，未经批准不得自行处置。对报废、报失、报损的办公设备，由相关人员填写报废、报失、报损单，由资产管理人员和财务人员共同核定后，提出处置意见，报秘书长审定后进行处置。报废的办公设备由基金部统一负责处置，处置后要及时更新固定资产台账及固定资产卡片，处置的残值收入必须及时入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 基金会人员变动，其管理的固定资产应及时办理转移登记，更新固定资产卡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三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章 管理责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  所有资产管理以及处置方案应报理事会备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  本制度规定由理事会审批的事项，履行基金会章程规定的决策程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  对手续不完备的投资项目或资产处置，由最终审批人员负主要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十条  发生以下行为，对有关责任人员视情节轻重给与警告、或辞退；造成资产损失的，根据理事会规定进行赔偿；涉嫌犯罪的，移交司法机关处理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未经规定程序审批，擅自投资或处置资产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以本基金会资产为自己或他人谋取私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三）玩忽职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四）泄漏资产秘密及其他可能损害本基金会信誉的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五）其他可能造成资产损失的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  由于国家法律、政策发生重大变化或出现自然灾害等不可抗力原因造成资产损失的，不追究管理人员的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条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制度由本基金会负责解释。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宁夏盐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教育发展基金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〇二〇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十九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YB01</dc:creator>
  <dc:description/>
  <dc:language>en-US</dc:language>
  <cp:lastModifiedBy>zjf</cp:lastModifiedBy>
  <dcterms:modified xsi:type="dcterms:W3CDTF">2020-09-15T10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