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宁夏盐池教育发展基金会会计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按章办公。认真学习和贯彻执行国家有关财经的法律法规、方针政策，遵守《会计法》的规定，严格执行国家颁布的《民间非盈利组织会计制度》、《会计基础工作规范》、《内部会计控制规范》、《会计档案管理办法》和本基金会制定的有关财务会计工作的各项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会计核算工作。按规定设置总帐、明细账及辅助账（页），做好收入、支出、费用、债权债务等业务的会计凭证填制、会计帐簿登记工作，做到判断准确，科目使用无误；每月按时结帐，定期与出纳核对现金日记帐和银行存款日记帐，及时清理往来帐目；及时、完整编制财务报告，做到数字真实、计算准确、内容完整、说明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会计监督工作。定期进行财产清查，做到账账相符、账实相符、账表相符；定期检查财会制度的执行情况，发现问题及时向领导报告、提出建议；对单位制定的预算、财务计划、业务计划的执行情况进行监督；积极维护国家财经制度和纪律，预防违法违纪行为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资金管理工作。严格按规定会同出纳到开户银行办理大额存款和其他投资业务，妥善保管银行存款预留印鉴卡片、定期存款凭据和有价证券，确保资金安全；定期核对银行帐户及存款余额，及时、准确地做好结息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票据管理工作。严格执行发票（收据）管理使用规定，做好发票（收据）登记、领购、填制、保管、回收、缴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档案管理工作。严格执行《会计档案管理办法》，妥善保管会计凭证、帐簿和财务报告等会计档案资料，并在工作调动、岗位调整时按规定办理交接手续。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dcterms:modified xsi:type="dcterms:W3CDTF">2020-10-09T07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