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313" w:after="313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宁夏盐池教育发展基金会出纳岗位职责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法按章办公。认真学习和贯彻执行国家有关财经的法律法规、方针政策，遵守《会计法》的规定和本基金会制定的有关财务会计工作的各项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金管理工作。按规定设置现金日记帐，收付现金须及时逐笔登记，做到账款相符；现金开支需符合规定范围，不属于现金开支范围的业务应通过银行办理转帐结算；严格执行库存现金限额管理规定，超过库存限额的现金应及时存入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存款管理工作。按规定设置银行存款日记账，做好银行存款、取款和结算工作，并及时逐笔登记；熟悉银行各种付款方式和凭证填制，严格按照银行存款管理规定办理银行结算业务；按月核对银行帐户及存款余额，编制银行存款余额调节表，使银行存款帐面余额与银行对帐单调节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票据管理工作。按规定做好银行结算票据的登记、领购、填制、保管、回收、缴销工作；借用转帐票据要在借款单上注明票据编号，每月终了前，认真清理催办借出银行结算票据，防止丢失或长期不办理报账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印章管理工作。严格按规定管理财务印章，妥善保管本基金会财务专用章和现金收讫、现金付讫、转帐收讫、转帐付讫等相关印章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资金管理工作。严格按规定会同会计到开户银行办理大额存款和其他投资等业务，确保资金安全；严禁挪用公款和白条抵库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帐簿保管工作。严格执行《会计档案管理办法》，妥善保管银行存款日记帐簿、现金日记帐簿等会计档案资料，并在工作调动、岗位调整时按规定办理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cp:lastPrinted>2020-09-30T11:19:00Z</cp:lastPrinted>
  <dcterms:modified xsi:type="dcterms:W3CDTF">2020-10-12T0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