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313"/>
        <w:ind w:left="0" w:right="0" w:firstLine="42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宁夏盐池教育发展基金会重大事项报告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center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Style w:val="StrongEmphasis"/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第一章 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Style w:val="StrongEmphasis"/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第一条</w:t>
      </w: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 为规范宁夏盐池教育发展基金会（以下简称“基金会”）内部管理，促进基金会各项事业的健康发展，结合本基金会实际，特制定本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Style w:val="StrongEmphasis"/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第二条</w:t>
      </w: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 基金会重大事项报告义务人是指基金会全体理事、监事，报告义务人应该在获悉有关信息时及时履行报告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center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Style w:val="StrongEmphasis"/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第二章 重大事项的主要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Style w:val="StrongEmphasis"/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第三条</w:t>
      </w: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 本办法所称重大事项是指对基金会工作产生较大影响的事项，境内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（一）制定、修改章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（二）机构及负责人调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（三）重大捐赠项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（四）投资理财规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（五）重大资产处置（包括转让、抵押、置换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（六）年度工作报告、财务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（七）</w:t>
      </w:r>
      <w:r>
        <w:rPr>
          <w:rFonts w:eastAsia="仿宋_GB2312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100</w:t>
      </w: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万元人民币以上重大捐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（八）发生诉讼、仲裁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（九）设立办事机构、分支机构、代表机构、实体机构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（十）基金会的分立、合并和终止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（十一）因外部条件发生重大变化造成重大影响的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（十二）各级相关部门实施评估、检查时发现的重大问题、提出的重要处理意见或整改意见，以及本单位采取的整改措施和整改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（十三）基金会举办的涉及重大政治、经济、理论等方面的跨组织、跨地区的学术活动以及较大影响的社会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（十四）其他重大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center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Style w:val="StrongEmphasis"/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第三章 重大事项的报告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Style w:val="StrongEmphasis"/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第五条</w:t>
      </w: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 须向理事会报告的重大事项，秘书长必须事先向理事长报告，经理事长批准后，再向理事会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Style w:val="StrongEmphasis"/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第六条</w:t>
      </w: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 本基金会登记事项、备案事项需要变更的，应经理事长批准，理事会审议通过后，及时向民政厅申请变更登记、变更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Style w:val="StrongEmphasis"/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第七条</w:t>
      </w: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 本基金会秘书处的日常工作，由秘书长主持，非日常工作范围内的重要事项的处理或重要文件的印发，必须报理事长签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Style w:val="StrongEmphasis"/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第八条</w:t>
      </w: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 本基金会主办重大活动或出现重大问题，或遇重大突发事件，必须在第一时间内逐级报告，由理事会及时向业务主管单位自治区教育厅、登记管理机关自治区民政厅报告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Style w:val="StrongEmphasis"/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第四章 纪律与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Style w:val="StrongEmphasis"/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第九条</w:t>
      </w: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 监事负责监督本制度的实施与执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Style w:val="StrongEmphasis"/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第十条</w:t>
      </w: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 对于重大事项报告中出现的各类违规、违纪行为，实行责任追究，并视情节轻重，给予相关处理。</w:t>
      </w:r>
      <w:r>
        <w:rPr>
          <w:rStyle w:val="StrongEmphasis"/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textAlignment w:val="auto"/>
        <w:rPr>
          <w:rFonts w:ascii="Calibri" w:hAnsi="Calibri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</w:pPr>
      <w:r>
        <w:rPr>
          <w:rStyle w:val="StrongEmphasis"/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第五章 附　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第十一条</w:t>
      </w:r>
      <w:r>
        <w:rPr>
          <w:rFonts w:ascii="宋体" w:hAnsi="宋体" w:cs="宋体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auto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制度由本基金会负责解释。自公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宁夏盐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教育发展基金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0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〇二〇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十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1:00Z</dcterms:created>
  <dc:creator>YB01</dc:creator>
  <dc:description/>
  <dc:language>en-US</dc:language>
  <cp:lastModifiedBy>zjf</cp:lastModifiedBy>
  <cp:lastPrinted>2020-09-01T08:54:00Z</cp:lastPrinted>
  <dcterms:modified xsi:type="dcterms:W3CDTF">2020-09-15T10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