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宁夏盐池教育发展基金会</w:t>
      </w:r>
      <w:r>
        <w:rPr>
          <w:rFonts w:ascii="黑体" w:hAnsi="黑体" w:cs="黑体" w:eastAsia="黑体"/>
          <w:b/>
          <w:bCs/>
          <w:sz w:val="36"/>
          <w:szCs w:val="36"/>
        </w:rPr>
        <w:t>财务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会计</w:t>
      </w:r>
      <w:r>
        <w:rPr>
          <w:rFonts w:ascii="黑体" w:hAnsi="黑体" w:cs="黑体" w:eastAsia="黑体"/>
          <w:b/>
          <w:bCs/>
          <w:sz w:val="36"/>
          <w:szCs w:val="36"/>
        </w:rPr>
        <w:t>档案管理制度</w:t>
      </w:r>
      <w:r>
        <w:rPr>
          <w:rFonts w:ascii="黑体" w:hAnsi="黑体" w:cs="黑体" w:eastAsia="黑体"/>
          <w:sz w:val="36"/>
          <w:szCs w:val="36"/>
        </w:rPr>
        <w:t> </w:t>
      </w:r>
      <w:r>
        <w:rPr>
          <w:rFonts w:ascii="黑体" w:hAnsi="黑体" w:cs="黑体" w:eastAsia="黑体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基金会</w:t>
      </w: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 w:eastAsia="仿宋_GB2312"/>
          <w:sz w:val="32"/>
          <w:szCs w:val="32"/>
        </w:rPr>
        <w:t>档案的科学管理，完善财务档案管理工作，使其规范化、系统化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负责档案的整理、编号、调阅、借阅等，对财务会计档案的安全、完整、保密负责，对于应当入库保管的资料应及时入库纳入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档案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包含会计凭证、会计账簿、会计报表以及其他会计核算资料四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会计凭证是记录经济业务，明确经济责任的书面证明。它包括自制原始凭证、外来原始凭证、原始凭证汇总表、记账凭证、记账凭证汇总表、银行存款（借款）对账单、银行存款余额调节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账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会计账簿是一定格式、相互联结的账页组成，以会计凭证为依据，全面、连续、系统地记录各项经济业务的簿籍。它包括按会计科目设置的总分类账、各类明细分类账、现金日记账、银行存款日记账以及辅助记备查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会计报表是反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会</w:t>
      </w:r>
      <w:r>
        <w:rPr>
          <w:rFonts w:ascii="仿宋_GB2312" w:hAnsi="仿宋_GB2312" w:cs="仿宋_GB2312" w:eastAsia="仿宋_GB2312"/>
          <w:sz w:val="32"/>
          <w:szCs w:val="32"/>
        </w:rPr>
        <w:t>财务状况和经营成果的总结性书面文件，有主要财务反映指标快报，月、季度会计报表、中期会计报表、年度会计报表。包括资产负债表、损益表、现金流量表、会计报表附表、附注、财务情况说明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会计核算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其他会计核算资料属于经济业务范畴，与会计核算、会计监督紧密相关的，由财务部门负责办理的有关数据资料。如：经济合同、财务数据统计资料、财务清查汇总资料、核定资金定额的数据资料、会计档案移交清册、会计档案保管清册、会计档案销毁清册等。会计电算化存贮在磁盘上的会计数据、程序文件及其他会计资料均应视同会计档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档案的装订和保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档案的装订主要包括会计凭证、会计账簿、会计报表及其他文字资料的装订。会计凭证的装订，一般每月装订一次。装订好的凭证按年分月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会计档案的保管要求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档案室应选择在干燥防水的地方，并远离易燃品堆放地，周围应备有防火器材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档案应放在专用的铁皮档案柜里，按顺序码放整齐，以便查找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档案室内应经常保持清洁卫生，以防虫蛀、防鼠咬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档案室保持通风透光，并有适当的空间、通道和查阅的地方，以利查阅，并防止潮湿；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档案保管期限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始凭证、记账凭证、汇总凭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存款余额调节表和银行对账单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细账、总账、辅助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久</w:t>
      </w:r>
      <w:r>
        <w:rPr>
          <w:rFonts w:ascii="仿宋_GB2312" w:hAnsi="仿宋_GB2312" w:cs="仿宋_GB2312" w:eastAsia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固定资产报废清理后固定资产卡片及清单保管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年度会计报表（包括文字分析） 永久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财务会计文件、合同、协议 永久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会计档案的借阅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档案为本单位所利用，原则上不得借出，有特殊需要须经单位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准</w:t>
      </w:r>
      <w:r>
        <w:rPr>
          <w:rFonts w:ascii="仿宋_GB2312" w:hAnsi="仿宋_GB2312" w:cs="仿宋_GB2312" w:eastAsia="仿宋_GB2312"/>
          <w:sz w:val="32"/>
          <w:szCs w:val="32"/>
        </w:rPr>
        <w:t>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人员需要档案资料，在登记报批后由档案管理人员陪同翻阅或者复印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借阅会计档案人员不得在案卷中乱画、标记、拆散原卷册，也不得涂改抽换、携带外出或复制原件（如有特殊情况，须经领导批准后方能携带外出或复制原件）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会计档案的销毁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档案保管期满，需要销毁时由档案部门提出销毁意见，会同财务部门共同鉴定、编造会计档案销毁清册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会</w:t>
      </w:r>
      <w:r>
        <w:rPr>
          <w:rFonts w:ascii="仿宋_GB2312" w:hAnsi="仿宋_GB2312" w:cs="仿宋_GB2312" w:eastAsia="仿宋_GB2312"/>
          <w:sz w:val="32"/>
          <w:szCs w:val="32"/>
        </w:rPr>
        <w:t>领导审查，报请上级主管单位批准后方可予以销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会计档案保管期满，但其中未了结的债权债务的原始凭证，应单独抽出，另行立卷，由档案部门保管到结清债权债务时为止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cp:lastPrinted>2020-10-12T15:50:00Z</cp:lastPrinted>
  <dcterms:modified xsi:type="dcterms:W3CDTF">2020-10-12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