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313" w:after="313"/>
        <w:ind w:left="0" w:right="0" w:firstLine="723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宁夏盐池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</w:rPr>
        <w:t>教育发展基金会关联方管理制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为了正确完整识别关联方及关联交易，规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宁夏盐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教育发展基金会（以下简称基金会）的关联交易，保证关联交易的公允性，根据《民间非营利组织会计制度》、《基金会管理条例》等法律、法规和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宁夏盐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教育发展基金会章程》等相关制度，结合基金会实际情况，制定本制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基金会的关联交易应当遵循以下基本原则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一）符合诚实信用的原则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二）符合公平、公开、公允原则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三）关联方如享有理事会表决权，除特殊情况外，应当回避表决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四）与关联方有任何利害关系的理事，在理事会就该事项进行表决时应当回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五）理事会应当根据客观条件判断该关联交易是否对基金会有力，必要时可聘请专业评估师或独立财务顾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理事会对关联交易履行决策职责；秘书处负责执行理事会制定的关联交易战略、规章制度及其他有关决议，且定期披露关联方和关联方交易信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关联方及关联方交易的确认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）一方控制、共同控制另一方或另一方施加重大影响，以及两方或两方以上受同一方控制、共同控制或重大影响的，构成关联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）关联方交易，是指关联方之间转移资源、劳务或义务的行为，而不论是否收取价款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关联方交易须经秘书处报理事会审批，审批通过后方可执行该项交易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关联方和关联交易应在财务报告和年检报告中进行披露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应当披露的关联方包括但不限于下列单位或个人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）发起人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）理事主要来源单位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/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以上理事来自该单位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）对外投资的被投资方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）其他在实质上与基金会存在重大控制或重大影响关系的单位或个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应当披露的关联方交易包括但不限于下列事项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）提供或接受劳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）提供资金（捐赠、贷款或股权投资）、租赁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）代表民间非营利组织或由民间非盈利组织代表另一方进行债务结算，以及关键管理人员薪酬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本制度未涉及或未尽的投资事项，按国家的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第十条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制度由本基金会负责解释。自公布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2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宁夏盐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教育发展基金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2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二〇二〇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十九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1:00Z</dcterms:created>
  <dc:creator>YB01</dc:creator>
  <dc:description/>
  <dc:language>en-US</dc:language>
  <cp:lastModifiedBy>zjf</cp:lastModifiedBy>
  <dcterms:modified xsi:type="dcterms:W3CDTF">2020-09-15T10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