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750" w:before="313" w:after="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em w:val="none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em w:val="none"/>
          <w:lang w:val="en-US" w:eastAsia="zh-CN" w:bidi="ar"/>
        </w:rPr>
        <w:t>宁夏盐池教育发展基金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750" w:before="0" w:after="313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em w:val="none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em w:val="none"/>
          <w:lang w:val="en-US" w:eastAsia="zh-CN" w:bidi="ar"/>
        </w:rPr>
        <w:t>印章管理使用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ascii="仿宋_GB2312" w:hAnsi="仿宋_GB2312" w:cs="仿宋_GB2312" w:eastAsia="仿宋_GB2312"/>
          <w:sz w:val="32"/>
          <w:szCs w:val="32"/>
          <w:em w:val="none"/>
        </w:rPr>
        <w:t>为保证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宁夏盐池教育发展基金会（以下简称基金会）印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章使用的规范性、严肃性和合法性，杜绝乱用、滥用行为，特制订本管理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使用规定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ascii="仿宋_GB2312" w:hAnsi="仿宋_GB2312" w:cs="仿宋_GB2312" w:eastAsia="仿宋_GB2312"/>
          <w:sz w:val="32"/>
          <w:szCs w:val="32"/>
          <w:em w:val="none"/>
        </w:rPr>
        <w:t>一、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章的使用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em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公章的使用范围：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由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基金会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名义签发的文件，包括各类通知、请示、报告、决定、计划、纪要、函件、报表等；代表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基金会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对外工作联系的介绍信，需证明的各类材料；与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基金会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的各类合同、项目协议、授权书、承诺书等。其他情况需加盖公章时，须由主要负责人签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、财务印章的使用范围：</w:t>
      </w: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）财务印章包括财务专用章和法人印章。</w:t>
      </w: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）财务印章用于财务收据、银行业务办理、以基金会名义报财务统计报表、办理银行账务、出具财务证明等事务，特殊情况由财务负责人请示法人后再加盖财务用章。</w:t>
      </w: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）法人印章用于办理银行业务时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ascii="仿宋_GB2312" w:hAnsi="仿宋_GB2312" w:cs="仿宋_GB2312" w:eastAsia="仿宋_GB2312"/>
          <w:sz w:val="32"/>
          <w:szCs w:val="32"/>
          <w:em w:val="none"/>
        </w:rPr>
        <w:t>二、印章的使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一）公章的使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已有完整文件签发单的公文可直接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其他文件材料盖章需在《盖章登记簿》上统一登记，明确盖章日期、事由、经办人，必要时须报主要领导审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特殊情况急需盖章的，由经办人注明事由，并征得分管负责人同意后可先行盖章，但事后应及时补签；对重要文件不得先盖章再补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公章禁止带出本单位使用。如确有特殊需要，须提出书面申请，经主要负责人同意后方可带出。公章带出期间，借用人只可将公章用于申请事由，并对公章的使用后果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对一些行文不规范（字迹潦草、有明显涂、改痕迹、表达不清、落款单位不明）的文件，拒绝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一律不得在空白的纸张、表格、信函、证件、合同、介绍信等上面加盖公章。如遇特殊情况，必须经主要负责人签字同意后，方可用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规范使用印章，盖章时用力要均匀，落印要平衡，印泥（油）要适度，保证印迹端正、清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</w:rPr>
        <w:t>8</w:t>
      </w:r>
      <w:r>
        <w:rPr>
          <w:rFonts w:ascii="仿宋_GB2312" w:hAnsi="仿宋_GB2312" w:cs="仿宋_GB2312" w:eastAsia="仿宋_GB2312"/>
          <w:sz w:val="32"/>
          <w:szCs w:val="32"/>
          <w:em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经批准停止使用的公章由办公室统一封存或送相关部门销毁，不得私自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二）财务印章的使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按照财务制度相关要求使用。使用财务印章必须基于发生的真实、合法、手续完备的财务会计业务，加盖财务印章时，应位置恰当，端正整洁、图形清晰。禁止非财务事项加盖财务印章，严禁财务印章外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ascii="仿宋_GB2312" w:hAnsi="仿宋_GB2312" w:cs="仿宋_GB2312" w:eastAsia="仿宋_GB2312"/>
          <w:sz w:val="32"/>
          <w:szCs w:val="32"/>
          <w:em w:val="none"/>
        </w:rPr>
        <w:t>三、印章的保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em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公章由办公室专人负责管理，存放于指定安全的地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em w:val="none"/>
          <w:lang w:val="en-US" w:eastAsia="zh-CN" w:bidi="ar"/>
        </w:rPr>
        <w:t>并与法人签到承诺书。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严禁擅自携带外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0"/>
          <w:kern w:val="0"/>
          <w:sz w:val="32"/>
          <w:szCs w:val="32"/>
          <w:em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kern w:val="0"/>
          <w:sz w:val="32"/>
          <w:szCs w:val="32"/>
          <w:em w:val="none"/>
          <w:lang w:val="en-US" w:eastAsia="zh-CN" w:bidi="ar"/>
        </w:rPr>
        <w:t>、财务专用章和法人印章分人管理，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财务印章由会计保管，法人印章由出纳保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1"/>
          <w:kern w:val="0"/>
          <w:sz w:val="32"/>
          <w:szCs w:val="32"/>
          <w:em w:val="none"/>
          <w:lang w:val="en-US" w:eastAsia="zh-CN" w:bidi="ar"/>
        </w:rPr>
        <w:t>并与法人签到承诺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0"/>
          <w:kern w:val="0"/>
          <w:sz w:val="32"/>
          <w:szCs w:val="32"/>
          <w:em w:val="none"/>
          <w:lang w:val="en-US" w:eastAsia="zh-CN" w:bidi="ar"/>
        </w:rPr>
        <w:t>未经财务负责人许可，不得自行委托他人保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保管人因事离岗时，须由分管领导指定人员暂时代管，以免贻误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保管人因工作需要调离，需办理公章交接手续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、印章</w:t>
      </w:r>
      <w:r>
        <w:rPr>
          <w:rFonts w:ascii="仿宋_GB2312" w:hAnsi="仿宋_GB2312" w:cs="仿宋_GB2312" w:eastAsia="仿宋_GB2312"/>
          <w:sz w:val="32"/>
          <w:szCs w:val="32"/>
          <w:em w:val="none"/>
        </w:rPr>
        <w:t>遗失应及时上报，对外登报作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四、本规定自印发之日起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em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em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em w:val="no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23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0"/>
          <w:sz w:val="44"/>
          <w:szCs w:val="44"/>
          <w:em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0"/>
          <w:sz w:val="44"/>
          <w:szCs w:val="44"/>
          <w:em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23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0"/>
          <w:sz w:val="44"/>
          <w:szCs w:val="44"/>
          <w:em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0"/>
          <w:sz w:val="44"/>
          <w:szCs w:val="44"/>
          <w:em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923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0"/>
          <w:sz w:val="44"/>
          <w:szCs w:val="44"/>
          <w:em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0"/>
          <w:sz w:val="44"/>
          <w:szCs w:val="44"/>
          <w:em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3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zjf</cp:lastModifiedBy>
  <dcterms:modified xsi:type="dcterms:W3CDTF">2020-10-12T08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